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40"/>
          <w:szCs w:val="40"/>
        </w:rPr>
      </w:pPr>
      <w:r>
        <w:rPr>
          <w:rFonts w:cs="Times New Roman" w:ascii="Times New Roman" w:hAnsi="Times New Roman"/>
          <w:b/>
          <w:color w:val="17365D"/>
          <w:sz w:val="40"/>
          <w:szCs w:val="40"/>
          <w:shd w:fill="FFFFFF" w:val="clear"/>
        </w:rPr>
        <w:t>Роль измерительного комплекса (биотрон) в изучении экологической генетики растений.</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ф. Казанцев Э.Ф. (Международный университет в Моск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ередине ХХ века в селекции и семеноводстве растений наметился  переход от статических (малоинформативных) констатаций отдельных фактов к  динамическим  морфо-физиологическим и биохимическим характеристикам на клеточном, органном, организменном и популяционном уровнях. Данные параметры более объективно отражали взаимодействие в системе «генотип-среда» и отвечали насущным задачам сельскохозяйственного производства продуктов питания с учетом критических стадий развития в онтогенезе культурных растений и их влияния на урожайные свойства различных генотипов.       Появились новые методы биохимического анализа и электронной микроскопии, компьтерного обеспечения климатконтроля в биотронах, приборы-самописцы, отражающие динамику экологических и ростовых процессов в течение суток (днем и ночью) и т.д..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убеже 80-х ХХ века, благодаря возрастающей роли экологической генетики, наметился повышенный интерес у селекционеров к комплексному исследованию растений на организменном уровне, что было обусловлено противоречивостью многих результатов о влиянии отдельных органов, клеток, биохимических веществ, отдельных факторов среды на урожайные свойства  генотипов. Главной причиной такого положения стало отсутствие экспериментальной ясности в эколого-генетических реакциях и механизмах адаптации растений к стрессам (засуха, заморозки и др.). Например, целое растение реагировало на определенный стресс совсем не так, как его популяция или отдельные органы и клетки. Поэтому так остро в селекции и семеноводстве возникла проблема фитомониторинга в селекционно-генетических программах.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онером в данной области можно считать школу академика Жученко А.А. , который впервые сформулировал концепцию комплексного фитомониторинга растений на уровне растения, популяции и агроландшафта в изучении адаптации в системе «генотип–среда».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Фитомониторинг стал новой методологией постоянного наблюдения за динамикой морфо-физиологических и биохимических параметров  растущего или находящегося в стадии покоя неповрежденного растения в течение длительного времени, обеспечивающей наблюдения в динамике за реакциями отдельных генотипов, сортов и видов на изменения критических факторов внешней среды, влияющих на процессы продуктивности. Воздействие измерительного оборудования  было сведено к минимуму, что достигалось на стыке использования знаний современных биофизических и биохимических методов, новинок измерительной техники и электроники. Ускоренный прогресс в электронике и информатике обеспечил широкое использование современного электронного оборудования для дистанционного фитомониторинга на больших расстояниях или даже из Космоса.  К сожалению, с развалом СССР были  уничтожены и продолжают уничтожаться  все достижения отечественной нау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з сомнения, стратегия развития селекции и семеноводства сельскохозяйственных культур в Российской Федерации  должна включать принципиально новые современные научные разработки в области селекции и семеноводства, в состав которых входят процессы управления, координации, упреждения, стабильности, продуктивности, урожайности, качества, средосохранения, средообразования и средоулучшения, которые невозможно эффективно решать без развития в нашей стране дистанционного фитомониторинга, обеспечивающего главные показатели роста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системы своевременного адаптивного реагирования сельского хозяйства на глобальные и локальные изменения погодно-климатических услов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пространственной и временной достоверности государственного сортоиспыт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абильные потребности государства в адаптивных, продуктивных, устойчивых, качественных и средоулучшающих сортах (гибридах) и семенах  российского производ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ышение конкурентоспособности отечественных сортов (гибридов) и российского аграрного комплекс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ффективное импортозамещение отечественными продуктами на мировом рынке и создание развитого экспортного потенци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ойчивое развитие сельских территорий, повышение уровня жизни сельского насе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средоулучшающих фитотехнологий в агроландшафтах , мегаполисах, городах и промышленных центра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b/>
          <w:sz w:val="32"/>
          <w:szCs w:val="32"/>
        </w:rPr>
        <w:t>1.</w:t>
      </w:r>
      <w:r>
        <w:rPr>
          <w:rFonts w:cs="Times New Roman" w:ascii="Times New Roman" w:hAnsi="Times New Roman"/>
          <w:b/>
          <w:sz w:val="32"/>
          <w:szCs w:val="32"/>
        </w:rPr>
        <w:t>Особенности снятия информации с раст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1.1. Роль информации в биологических процесс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709"/>
        <w:jc w:val="both"/>
        <w:rPr/>
      </w:pPr>
      <w:r>
        <w:rPr>
          <w:rFonts w:cs="Times New Roman" w:ascii="Times New Roman" w:hAnsi="Times New Roman"/>
          <w:sz w:val="28"/>
          <w:szCs w:val="28"/>
        </w:rPr>
        <w:t>Специфика биологических систем заключается в том, что они целиком основаны на использовании такого свойства материи,  как информация. Информационное воздействие на биосистему  имеет различные каналы.  Главным из них является генетический, с помощью которого удалось в середине 20-го века добиться резкого увеличения урожайности сельскохозяйственных культур. Это произошло в основном из-за интенсивного использования новых источников генотипической изменчивости и гетерозисного эффекта, позволивших увеличить адаптивный потенциал культурных растений за счет повышения отзывчивости последних  на регулируемые   факторы внешней среды   (химизацию, орошение и др.) .</w:t>
      </w:r>
    </w:p>
    <w:p>
      <w:pPr>
        <w:pStyle w:val="Normal"/>
        <w:spacing w:lineRule="auto" w:line="360"/>
        <w:ind w:firstLine="709"/>
        <w:jc w:val="both"/>
        <w:rPr/>
      </w:pPr>
      <w:r>
        <w:rPr>
          <w:rFonts w:cs="Times New Roman" w:ascii="Times New Roman" w:hAnsi="Times New Roman"/>
          <w:sz w:val="28"/>
          <w:szCs w:val="28"/>
        </w:rPr>
        <w:t>Информационное воздействие на экосистемы осуществляется  и через технические средства человеческой  деятельности,   то есть с помощью соответствующих машин, приборов и т.д. Здесь следует выделить  также обратные информационные  потоки,  идущие  от агроэкосистем, и обусловленную этим необходимость их изучения, получения сведений  об их состоянии для последующего информационно-управленческого воздействия.</w:t>
      </w:r>
    </w:p>
    <w:p>
      <w:pPr>
        <w:pStyle w:val="Normal"/>
        <w:spacing w:lineRule="auto" w:line="360"/>
        <w:ind w:firstLine="709"/>
        <w:jc w:val="both"/>
        <w:rPr/>
      </w:pPr>
      <w:r>
        <w:rPr>
          <w:rFonts w:cs="Times New Roman" w:ascii="Times New Roman" w:hAnsi="Times New Roman"/>
          <w:sz w:val="28"/>
          <w:szCs w:val="28"/>
        </w:rPr>
        <w:t>Можно отметить следующие основные тенденции развития информационных технологий в биологическом производ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нтегрированность, то есть стремление к обеспечению полной информатизации всех функций производства,  что определяет необходимость гибкости структуры технологий и возрастание роли информационной инфраструктуры,  как средства взаимо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нтеллектуальность, то есть создание возможности имитации мыслительного процесса человека (в частности - селекционера), решение не полностью определенных задач и информатизация  сложных функ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оздание технологий, обладающих внутренней  (не видимой пользователю) сложностью  и внешней (для пользователя) простотой;  постоянное усложнение внутренней структуры   информационных технологий;</w:t>
      </w:r>
    </w:p>
    <w:p>
      <w:pPr>
        <w:pStyle w:val="Normal"/>
        <w:spacing w:lineRule="auto" w:line="360"/>
        <w:ind w:firstLine="709"/>
        <w:jc w:val="both"/>
        <w:rPr/>
      </w:pPr>
      <w:r>
        <w:rPr>
          <w:rFonts w:cs="Times New Roman" w:ascii="Times New Roman" w:hAnsi="Times New Roman"/>
          <w:sz w:val="28"/>
          <w:szCs w:val="28"/>
        </w:rPr>
        <w:t>4) возможность постоянного комплексирования различных технологий;  разработка комплекса средств исследований  как растений, так и среды их обитания с учетом возможностей автоматизации и быстродействия этих средств, одновременного  многопараметрического и многоканального способов измерений.</w:t>
      </w:r>
    </w:p>
    <w:p>
      <w:pPr>
        <w:pStyle w:val="Normal"/>
        <w:spacing w:lineRule="auto" w:line="360"/>
        <w:ind w:firstLine="709"/>
        <w:jc w:val="both"/>
        <w:rPr/>
      </w:pPr>
      <w:r>
        <w:rPr>
          <w:rFonts w:cs="Times New Roman" w:ascii="Times New Roman" w:hAnsi="Times New Roman"/>
          <w:sz w:val="28"/>
          <w:szCs w:val="28"/>
        </w:rPr>
        <w:t>На получение информации приходится затрачивать определенные средства, усилия, энергию. Однако на информационные технологии тратится гораздо меньше энергии и материальных ресурсов, чем на  те материальные технологии в общественном производстве,  которые моделируются с помощью того или  иного информационного процесса.  Например, экономический эффект,  который дало только внедрение в сельскохозяйственное производство высокоурожайных сортов растений уже давно оправдал все затраты на сельскохозяйственную науку. С социально-экономической точки зрения обществу выгодно делать затраты на развитие информационных технологий, поскольку это не только способствует научному  прогрессу, но и ведет к существенной экономии материальных и энергетических ресурсов.</w:t>
      </w:r>
    </w:p>
    <w:p>
      <w:pPr>
        <w:pStyle w:val="Normal"/>
        <w:spacing w:lineRule="auto" w:line="360" w:before="0" w:after="240"/>
        <w:ind w:firstLine="709"/>
        <w:rPr>
          <w:rFonts w:ascii="Times New Roman" w:hAnsi="Times New Roman" w:cs="Times New Roman"/>
          <w:sz w:val="28"/>
          <w:szCs w:val="28"/>
        </w:rPr>
      </w:pPr>
      <w:r>
        <w:rPr>
          <w:rFonts w:cs="Times New Roman" w:ascii="Times New Roman" w:hAnsi="Times New Roman"/>
          <w:sz w:val="28"/>
          <w:szCs w:val="28"/>
        </w:rPr>
        <w:t>Одной из центральных проблем селекционного процесса является проблема генотипической идентификации.</w:t>
      </w:r>
    </w:p>
    <w:p>
      <w:pPr>
        <w:pStyle w:val="Normal"/>
        <w:spacing w:lineRule="auto" w:line="360" w:before="0" w:after="240"/>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1.2. Проблема генотипической идентифик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блема генотипической идентификации может быть кратко выражена следующей фразой: «распознавание генотипа за фасадом фенотипа», часто используемой в биологической литературе.  Прежде чем перейти к обсуждению данной проблемы мы должны четко определить понятия "генотип" и "фенотип".</w:t>
      </w:r>
    </w:p>
    <w:p>
      <w:pPr>
        <w:pStyle w:val="Normal"/>
        <w:spacing w:lineRule="auto" w:line="360"/>
        <w:ind w:firstLine="709"/>
        <w:jc w:val="both"/>
        <w:rPr/>
      </w:pPr>
      <w:r>
        <w:rPr>
          <w:rFonts w:cs="Times New Roman" w:ascii="Times New Roman" w:hAnsi="Times New Roman"/>
          <w:sz w:val="28"/>
          <w:szCs w:val="28"/>
        </w:rPr>
        <w:t>а) термины "генотип" и  "геном" чаще всего используются как синонимы. При этом под геномом понимается биологическая информация, заключенная в клеточном ядре, включающая последовательность нуклеотидов в ДНК и, возможно, ядерных белков, ответственных за  блокировку части гено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чиная с 1980 гг. наблюдается резкое возрастание интереса к вопросу о молекулярной организации генома. Открытие "избыточной" ДНК, множественных генов, подвижных генетических элементов и т.д. заставило ученых пересмотреть ряд положений классической генетики (Георгиев, 1987). Оказалось, что  структурные гены составляют лишь 3% всей ядерной ДНК. Остальная часть генома - это, так называемая, "избыточная", "молчащая", "эгоистическая" ДНК. Если структурные гены содержат "уникальные" смысловые последовательности пар нуклеотидов, кодирующих белки, то "избыточная" ДНК в основном состоит из повторяющихся последовательностей, которые не кодируют никаких белков и не играют заметном роли в контроле транскрипций соседних генов.</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   под фенотипом  мы подразумеваем  набор наблюдаемых (измеряемых) признаков организма, включая морфологические, биохимические, биофизические, физиологические и т.д. Фенотип определяется двумя факторами: генотипом и внешними условиями, причем второй фактор в морфогенезе растений намного существенней, чем в морфогенезе животных. Поэтому у растений один и тот же генотип может обеспечить достаточно широкое разнообразие фенотипов. Более того, по ряду признаков фенотипы, принадлежащие разным  генотипам, могут перекрываться. Это обстоятельство делает задачу распознавания  генотипа по его фенотипу чрезвычайно затруднительной. Тем не менее, можно предположить, что при достаточно большом наборе различных признаков найдутся такие, в пространстве которых фенотипы, принадлежащие разным генотипам, не перекрываются  даже при учете всего разнообразия внешних воздействий. В рамках этого положения задача генотипической идентификации становится вполне реалистичной. При этом следует помнить, что в такой постановке задачи речь идет не  о идентификации генотипа (это задача молекулярной генетики - расшифровка последовательности нуклеотидов), а  о идентификации образа генотипа.  Образом  генотипа  будем называть  то пространство признаков, в котором оно не перекрывается с образами других генотипов. Само же понятие фенотипа будет  зависеть от того, в каком пространстве признаков он определен (морфологическом, биохимическом, биофизическом и т.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я задачу генотипической  идентификации к проблеме идентификации образа генотипа, мы автоматически попадаем в раздел науки, известной как теория распознавания образов. Поэтому следует остановиться на основных понятиях и определениях этой теории.</w:t>
      </w:r>
    </w:p>
    <w:p>
      <w:pPr>
        <w:pStyle w:val="Normal"/>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Теория распознавания образов дает нам в руки мощный математический аппарат для решения проблемы генотипической идентификации. Однако эта теория не лишена определенных недостатков, затрудняющих её практическое использование. Обойти данные трудности можно, применяя некоторые модификации теории распознавания образов, в частности, так называемый образный анализ многомерных данных.</w:t>
      </w:r>
    </w:p>
    <w:p>
      <w:pPr>
        <w:pStyle w:val="Normal"/>
        <w:spacing w:lineRule="auto" w:line="360" w:before="0" w:after="240"/>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1.3.  Распознавание образа генотипа</w:t>
      </w:r>
    </w:p>
    <w:p>
      <w:pPr>
        <w:pStyle w:val="Normal"/>
        <w:spacing w:lineRule="auto" w:line="360"/>
        <w:ind w:firstLine="709"/>
        <w:jc w:val="both"/>
        <w:rPr/>
      </w:pPr>
      <w:r>
        <w:rPr>
          <w:rFonts w:cs="Times New Roman" w:ascii="Times New Roman" w:hAnsi="Times New Roman"/>
          <w:sz w:val="28"/>
          <w:szCs w:val="28"/>
        </w:rPr>
        <w:t xml:space="preserve">В настоящее время в многомерном статистическом анализе, применительно к задаче идентификации, образовались самостоятельные разделы, которые, однако, не изолированы, а проникают один в другой. Это - распознавание образов, кластерный анализ, метод главных компонент, факторный анализ и т.д. (Дюран,Оделл,1977).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я процедура распознавания образов складывается из трех последовательных операций:  измерения, предварительной обработки и классификации; в результате чего последовательно формируются:  пространство измерений,  пространство признаков и   классификационное правило.</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 кластеризации объектов в пространстве информативных измерений является центральным в приложениях метода распознавания образов.  По существу, распознавание образов является методом выявления сходства между исследуемыми объектами. В результате классификации отыскиваются некоторые соотношения, характеризующие  это сходство. В кластерном анализе группировочные  признаки подвергаются объединению с помощью  некоторой "метрики" - Евклидовой, Хемминга, Мехаланобиса или иной. Однако метрик оказывается  много и число их с каждым годом возрастает. Кроме того, в частности, в Евклидовой метрике, результат зависит от масштаба выбранных единиц измерения (Кендал, Стьюарт, 1976).</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уществу кластерный анализ подгоняет данные под некоторую, заранее заготовленную модель. Поскольку для многих природных объектов их дисперсия в пространстве признаков вовсе не совпадает с этой моделью, то неудивительно, что результаты иерархического кластерного анализа, изображенные в виде дендрограмм будут зачастую весьма плохо выделять взаимосвязи, так как  они  являются одномерными и не могут выразить,  весьма отличные порой друг от друга, сходства между отдельными элементами различных  кластеров. Алгоритмы  автоматической классификации  легко "сбиваются" из-за наличия случайных точек, образующих "мосты" между кластерами. Попытки реализовать на ЭВМ основные принципы анализа и описания образов  человеком с необходимостью требует заложить в нее модели эволюции, фило- и онтогенеза  и "всего мира" в целом  с тем, чтобы  получить человеческое богатство и гибкость целей и способов их достижения.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аточно очевидно, насколько далека сегодня эта цель. Все это вызвало повышенное внимание к подходу на основе проектирования объектов в признаковом пространстве с последующим уменьшением его размерности.   Опыт разработки и применения методов обучения машин  распознаванию образов определил пределы их возможностей и показал необходимость предварительного упрощения многих практических задач отбором информативных признаков, значительно сокращающих описание объектов без потери существенной информации.  Автоматический отбор таких признаков  на ЭВМ  связан с перебором, а поэтому  усложняется экспоненциально с ростом числа компонентов исходного описания и практически нереализуем уже при  приближении его к ста. Приходится делать это человеку на основании интуиции, опыта и знания объекта, а если их не хватает - на основании визуального анализа исходных данных. Человек  обладает исключительно  гибкой многоуровневой иерархической системой описания изображений и ситуаций реального мира. В отличие от ЭВМ  он не оперирует жестокой  системой признаков,  а строит свою систему признаков, исходя из целей и понимания существа задачи, т.е. выбирает содержательные и эффективные признаки. В результате человек пока существенно превосходит ЭВМ в распознавании изображений, речи, письменных текстов и во многом другом. Следовательно,  если основная цель - решать задачу,  а не заменять человека на ЭВМ, более перспективно следующее распределение функций:  машине - четко формализованное беспоисковое преобразование данных в форму, удобную для человеческого восприятия,  человеку - распознавание и описание образов. Обучение человека распознаванию и описанию структур данных по их образным представлениям с помощью ЭВМ получило название образного анализа (Гришин, 1982).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firstLine="709"/>
        <w:jc w:val="center"/>
        <w:rPr/>
      </w:pPr>
      <w:r>
        <w:rPr>
          <w:rFonts w:cs="Times New Roman" w:ascii="Times New Roman" w:hAnsi="Times New Roman"/>
          <w:b/>
          <w:sz w:val="32"/>
          <w:szCs w:val="32"/>
        </w:rPr>
        <w:t>2.  Проблемно-ориентированный автоматизированный информационно-измерительный комплекс (АИИ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меченная выше необходимость комплексного подхода к решению проблемы генотипической идентификации накладывает специфические требования на приборное оснащение эколого-генетических  исследований. С одной стороны, очевидно, что надо максимально использовать все возможности современной измерительной техники для получения разнообразной информации с растения, по принципу  "измеряй все, что поддается измерению". С другой стороны, различные биофизические методы должны пройти отбор на наибольшую информативность измеряемых параметров. Причем информативность этих параметров должна соответствовать поставленной проблеме - идентификации генотипа растения. То есть, комплекс измерительных средств должен быть проблемно ориентирован. Поэтому созданию автоматизированного информационно-измерительного комплекса должны предшествовать, во-первых, традиционные биофизические исследования, во-вторых, всесторонний анализ существующих биофизических методов исследования растений, технических средств и вычислительной техники  и, в третьих подробное проектирование всех элементов будущего комплекса с учетом специфики объекта исследования.</w:t>
      </w:r>
    </w:p>
    <w:p>
      <w:pPr>
        <w:pStyle w:val="Footnote"/>
        <w:spacing w:lineRule="auto" w:line="360"/>
        <w:jc w:val="both"/>
        <w:rPr>
          <w:sz w:val="24"/>
          <w:szCs w:val="24"/>
        </w:rPr>
      </w:pPr>
      <w:r>
        <w:rPr>
          <w:sz w:val="28"/>
          <w:szCs w:val="28"/>
        </w:rPr>
        <w:t xml:space="preserve">     </w:t>
      </w:r>
      <w:r>
        <w:rPr>
          <w:sz w:val="28"/>
          <w:szCs w:val="28"/>
        </w:rPr>
        <w:t>Так как с самого начала комплекс был ориентирован на селекционера, как правило, далекого от биофизики, то при его проектировании особое внимание было уделено максимальной надежности и защищенности процесса измерения и обработки данных от субъективного вмешательства извне. Вместе с тем, комплекс допускает возможность его непрерывной модернизации и проведения чисто исследовательской работы непосредственно с растением.</w:t>
      </w:r>
      <w:r>
        <w:rPr>
          <w:sz w:val="24"/>
          <w:szCs w:val="24"/>
        </w:rPr>
        <w:t xml:space="preserve"> </w:t>
      </w:r>
    </w:p>
    <w:p>
      <w:pPr>
        <w:pStyle w:val="Footnote"/>
        <w:spacing w:lineRule="auto" w:line="360"/>
        <w:jc w:val="both"/>
        <w:rPr>
          <w:b/>
          <w:b/>
          <w:sz w:val="28"/>
          <w:szCs w:val="28"/>
        </w:rPr>
      </w:pPr>
      <w:r>
        <w:rPr>
          <w:b/>
          <w:sz w:val="24"/>
          <w:szCs w:val="24"/>
        </w:rPr>
        <w:t xml:space="preserve">            </w:t>
      </w:r>
      <w:r>
        <w:rPr>
          <w:b/>
          <w:sz w:val="28"/>
          <w:szCs w:val="28"/>
        </w:rPr>
        <w:t xml:space="preserve">2.1. </w:t>
      </w:r>
      <w:r>
        <w:rPr>
          <w:b/>
          <w:sz w:val="24"/>
          <w:szCs w:val="24"/>
        </w:rPr>
        <w:t xml:space="preserve"> </w:t>
      </w:r>
      <w:r>
        <w:rPr>
          <w:b/>
          <w:sz w:val="28"/>
          <w:szCs w:val="28"/>
        </w:rPr>
        <w:t>Анализ ситуации в мире</w:t>
      </w:r>
    </w:p>
    <w:p>
      <w:pPr>
        <w:pStyle w:val="Footnote"/>
        <w:spacing w:lineRule="auto" w:line="360"/>
        <w:jc w:val="both"/>
        <w:rPr>
          <w:sz w:val="28"/>
          <w:szCs w:val="28"/>
        </w:rPr>
      </w:pPr>
      <w:r>
        <w:rPr>
          <w:sz w:val="28"/>
          <w:szCs w:val="28"/>
        </w:rPr>
        <w:t xml:space="preserve">         </w:t>
      </w:r>
      <w:r>
        <w:rPr>
          <w:sz w:val="28"/>
          <w:szCs w:val="28"/>
        </w:rPr>
        <w:t>Предварительно был проведен анализ существующих в мире фитотронов и измерительной техн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аемые в естественных условиях связи между агрометеорологическими факторами и реакциями на них растений во многих случаях не могут быть выражены количественными показателями из-за их сложнейшего взаимодействия. Свойства внешней среды определяются как степенью интенсивности действия отдельных факторов, так и большим числом их комбинаций. Особенно  интересные данные по изучению свойств внешней среды могут быть получены при моделировании оптимальных и экстремальных агрометеорологических условий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словиях эксперимента путем подбора комбинации действующих факторов и появляющихся в результате их воздействий биологических реакций, можно выявить причины тех или иных явлений и выразить нормы реакции генотипа в количественных показателях. Для воспроизведения и моделирования условий внешней среды необходимо иметь специальное оборудование и приборы, специально построенные комплексы и полигоны. Все агротехнические приемы возделывания культурных растений в сущности являются средствами регулирования внешней среды и уровня воздействия ее факторов на раст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регулируемых условий позволяет изучать лишь реакцию растений на эти условия но, практически, пока еще нет возможности полностью воспроизводить естественные условия. Однако создание искусственного климата даже на сравнительно небольшой площади имеет огромное значение для селекционно-генетических рабо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аиболее важным факторам внешней среды относя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  температурный режим надземных орган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световой режим: продолжительность и интенсивность освещения, спектральный состав света, фотопериодич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tab/>
        <w:t>режим влагообеспеченности почвы, относительная влажность воздух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tab/>
        <w:t>состав воздуха и скорость его дви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w:t>
        <w:tab/>
        <w:t>режим питания, обеспечение микроэлемент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изучения действия одного фактора требуется изолировать его действие от других. Простейшая форма изоляции заключается в том, что изучаемый фактор изменяют определенным образом, оставляя прочие почти неизменными.</w:t>
      </w:r>
    </w:p>
    <w:p>
      <w:pPr>
        <w:pStyle w:val="Normal"/>
        <w:spacing w:lineRule="auto" w:line="360"/>
        <w:ind w:firstLine="709"/>
        <w:jc w:val="both"/>
        <w:rPr/>
      </w:pPr>
      <w:r>
        <w:rPr>
          <w:rFonts w:cs="Times New Roman" w:ascii="Times New Roman" w:hAnsi="Times New Roman"/>
          <w:sz w:val="28"/>
          <w:szCs w:val="28"/>
        </w:rPr>
        <w:t>Для практической реализации этих основных положений требуется развитие сложнейшей техники и создание достаточно надежной контрольно-измерительной аппаратуры. Необходимость комплексной разработки крупных биологических проблем теоретического и прикладного характера обусловили начало строительства сложных лабораторий искусственного климата с применением современных средств автоматики и измерительной техни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крупные фитотроны появились в 40-х годах 20-го столетия. Их задача заключалась в увеличении числа выращиваемых поколений в год, с целью ускорения селекционного процесса (эта задача остается основной и перед современными селекционно-генетическими фитотронами мир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ним относятся: 1) Эрхартовский фитотрон, г. Пассадена, штат Калифорния, США, 2) фитотрон ВНИИ масличных культур, г.Краснодар, Россия, 3) фитотрон Всесоюзного селекционно-генетического института, г.Одесса, Украина, 4) фитотрон Мироновского НИИ селекции и семеноводства пшеницы, Киевская обл., Украина, 5) фитотрон института селекции плодовых культур,г. Багенинген, Нидерланды, 6) Мартонвашарский фитотрон, Венгрия, 7) фитотрон  института сельскохозяйственных исследований, г. Тухико, Япония, 8) фитотрон института растениеводства, г. Гессен, ФРГ,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угая группа фитотронов мира специализируется на изучении стрессовых реакций растений: 1) фитотрон Шведской семенной ассоциации (СБАЛОФАБ), Швеция, 2) фитотрон государственного института защиты от вредных воздействий, Земля Сев. Рейн-Вестфалия ФРГ, 3) фитотрон Дюкского университета, штат Сев. Каролина, США, 4) Австралийский национальный фитотрон при Канберрском университете, Австралия, 5) фитотрон сельскохозяйственной опытной станции, о.Хокайдо, Япония, 6) фитотрон Королевского лесного колледжа, г. Стокгольм, Швеция,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ьшое число фитотронов мира заняты физиологическими исследованиями: 1) Ротамстедская опытная станция Бойс-Томпсоновского института, Англия,  2) фитотрон  института  ботаники, г. Льеж,  Бельгия,       3) станция искусственного климата института физиологии растений им. К.А. Тимирязева, г. Москва, Россия, 4) лаборатория искусственного климата кафедры физиологии растений Московской сельскохозяйственной академии им. К.А. Тимирязева, г. Москва, Россия, 5) лаборатория искусственного климата МГУ им. М.В. Ломоносова, г.Москва, Россия; 6)фитотрон НИИ сельскохозяйственных культур, г. Литхемнтон, Англия; 7)фитотрон Шанхайского института физиологии растений, Китай; 8)центр агробиологических исследований, Нидерланды; 9)институт растениеводства, г.Врауншвейге, ФРГ; 10) институт овощеводства при Ганноверском университете, ФРГ; 11) фитотрон Сибирского института физиологии и биохимии растений, г.Иркутск, Россия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ую группу фитотронов составляют центры по исследованию роста корневой системы: 1) ризотрон университета в г.Оберне, штат Алабама,США; 2)ризотрон в г.Ист-Моллинг, Англия; 3)ризотрон в г.Гольф, провинция Онтарио, Канада; и др.</w:t>
      </w:r>
    </w:p>
    <w:p>
      <w:pPr>
        <w:pStyle w:val="Normal"/>
        <w:spacing w:lineRule="auto" w:line="360"/>
        <w:ind w:firstLine="709"/>
        <w:jc w:val="both"/>
        <w:rPr/>
      </w:pPr>
      <w:r>
        <w:rPr>
          <w:rFonts w:cs="Times New Roman" w:ascii="Times New Roman" w:hAnsi="Times New Roman"/>
          <w:sz w:val="28"/>
          <w:szCs w:val="28"/>
        </w:rPr>
        <w:t>Последние десятилетия развития науки и техники характеризуются интенсивным расширением сферы использования ЭВМ во всех отраслях производственно-хозяйственной и научной деятельности человека . ЭВМ используется для управления температурными условиями и концентрации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для оптимального управления развитием растения, для моделирования процесса фотосинтеза. Особенно широко применяется ЭВМ для исследования и управления жизнедеятельностью растения в условиях специальных камер, обеспечивающих широкий диапазон контроля и регулирования искусственной внешней среды. Эффективное проведение экспериментов по многофакторной оптимизации жизнедеятельности растений практически невозможно, без применения такого мощного инструмента в руках исследователя, каким является ЭВМ. </w:t>
      </w:r>
    </w:p>
    <w:p>
      <w:pPr>
        <w:pStyle w:val="Normal"/>
        <w:spacing w:lineRule="auto" w:line="360" w:before="0" w:after="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смотря на высокий уровень автоматизации и приборного оснащения, все без исключения фитотроны мира не располагают современными средствами комплексного съема информации с растущего растения. Данное обстоятельство выглядит несколько парадоксально при казалось бы общем понимании интегрированного характера физиологических и биофизических реакций растения на внешние воздействия. Необходимость создания системы комплексного изучения высших растений требует детальной разработки  всех технологических вопросов от серийного производства датчиков до строительства и автоматизации фитотронного хозяйства.</w:t>
      </w:r>
      <w:r>
        <w:rPr/>
        <w:t xml:space="preserve">   </w:t>
      </w:r>
    </w:p>
    <w:p>
      <w:pPr>
        <w:pStyle w:val="Normal"/>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Такая работа была проведена в Институте экологической генетики АН МССР в 1980 году под руководством Президента АН МССР, академика Жученко А.А.</w:t>
      </w:r>
      <w:r>
        <w:rPr/>
        <w:t xml:space="preserve">  </w:t>
      </w:r>
      <w:r>
        <w:rPr>
          <w:rFonts w:cs="Times New Roman" w:ascii="Times New Roman" w:hAnsi="Times New Roman"/>
          <w:sz w:val="28"/>
          <w:szCs w:val="28"/>
        </w:rPr>
        <w:t xml:space="preserve">Сотрудниками  Института экологической генетики , Центра автоматизации и метрологии (ЦАМ) , СКТБ АН МССР в 1980-1982 был создан Биотрон, фитометрическая и компьютерная системы которого обеспечивали одновременную регистрацию и обработку информации практически всех основных параметров растений (фотосинтеза, дыхания, водного потенциала, температуры листьев, скорости ксилемного потока, ауксанометрию и т.д.) в регулируемых условиях внешней среды (температуры и влажности воздуха и субстрата, фотосинтетической и интегральной облученности, уровней минерального питания и др.). </w:t>
      </w:r>
    </w:p>
    <w:p>
      <w:pPr>
        <w:pStyle w:val="Normal"/>
        <w:spacing w:lineRule="auto" w:line="360" w:before="0" w:after="24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  Первый этап  («малый» Биотрон)</w:t>
      </w:r>
    </w:p>
    <w:p>
      <w:pPr>
        <w:pStyle w:val="Normal"/>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Как отмечалось выше, в конце 1970-х годов в Советском Союзе не было опыта создания биотронов подобного типа. Не было таких биотронов и за границей. Начинать строительство сразу «большого» Биотрона было рискованно: слишком дорого все это стоило. А.А. Жученко принял решение проверить правильность своих выводов  сперва в малых масштабах. В 1978 г. в рамках АН МССР была создана лаборатория экологической генетики. В нее входили исследовательские группы (цитогенетики, культуры ткани, маркерного анализа, генофонда, биофизики и др.), теплицы, опытные поля и небольшой фитотрон на 4 климокамеры.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ми техническими средствами комплекса являются установки искусственного климата (фитотрон), датчиковая и аналитическая аппаратура, измерительно-вычислительный центр с линиями связи. В основном комплекс сформирован из стандартной аппаратуры, специально приспособленной и доработанной для решения экспериментальных задач по проблеме .</w:t>
      </w:r>
    </w:p>
    <w:p>
      <w:pPr>
        <w:pStyle w:val="Normal"/>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в академии наук Молдавии формировался Центр автоматизации и метрологии, а также СКБ биологического приборостроения. Каждому подразделению были поставлены четкие задачи:</w:t>
      </w:r>
    </w:p>
    <w:p>
      <w:pPr>
        <w:pStyle w:val="Normal"/>
        <w:spacing w:lineRule="auto" w:line="360" w:before="0" w:after="240"/>
        <w:jc w:val="both"/>
        <w:rPr/>
      </w:pPr>
      <w:r>
        <w:rPr>
          <w:rFonts w:cs="Times New Roman" w:ascii="Times New Roman" w:hAnsi="Times New Roman"/>
          <w:sz w:val="28"/>
          <w:szCs w:val="28"/>
        </w:rPr>
        <w:t xml:space="preserve">       </w:t>
      </w:r>
      <w:r>
        <w:rPr>
          <w:rFonts w:cs="Times New Roman" w:ascii="Times New Roman" w:hAnsi="Times New Roman"/>
          <w:sz w:val="28"/>
          <w:szCs w:val="28"/>
        </w:rPr>
        <w:t>- исследовательские группы разрабатывали методы получения новых рекомбинантных форм растений. Здесь формировался «костяк» будущего Института экологической генетики   (Кравченко А.Н., Король А.Б., Прейгель И.А., Тодераш Л.Г., Смирнов В.А., Лях В.А., Бурилков В.К., Чесноков Ю.И., Симонов А.В., Клименко В.В., Бочарникова Н.И., Казанцев Э.Ф., Фалько Н.С.).  В 1980 г. вышла фундаментальная монография А.А.Жученко «Экологическая генетика культурных растений» и в лаборатории начались регулярные научные семинары по данной проблеме.</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КБ биологического приборостроения (Балашов А.Н.) разрабатывались и изготавливались разнообразные датчики для съема информации с растения в регулируемых условиях климокамер. Работа велась в тесном сотрудничестве с группой биофизики лаборатории экологической генетики (Казанцев Э.Ф.).</w:t>
      </w:r>
    </w:p>
    <w:p>
      <w:pPr>
        <w:pStyle w:val="Normal"/>
        <w:spacing w:lineRule="auto" w:line="360" w:before="0" w:after="240"/>
        <w:jc w:val="both"/>
        <w:rPr/>
      </w:pPr>
      <w:r>
        <w:rPr>
          <w:rFonts w:cs="Times New Roman" w:ascii="Times New Roman" w:hAnsi="Times New Roman"/>
          <w:sz w:val="28"/>
          <w:szCs w:val="28"/>
        </w:rPr>
        <w:t xml:space="preserve">          </w:t>
      </w:r>
      <w:r>
        <w:rPr>
          <w:rFonts w:cs="Times New Roman" w:ascii="Times New Roman" w:hAnsi="Times New Roman"/>
          <w:sz w:val="28"/>
          <w:szCs w:val="28"/>
        </w:rPr>
        <w:t>-  Центр автоматизации и метрологии (Зеликовский З.И.) разрабатывал методы и средства передачи и обработки информации с растения на ЭВМ. Большая группа программистов создавала необходимое программное обеспечение.</w:t>
      </w:r>
    </w:p>
    <w:p>
      <w:pPr>
        <w:pStyle w:val="Normal"/>
        <w:spacing w:lineRule="auto" w:line="360" w:before="0" w:after="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ет отметить, что работа в лаборатории экологической генетики не начиналась «с нуля». А.А.Жученко постоянно поддерживал связь с сотрудниками НИИ орошаемого земледелия и овощеводства (г.Тирасполь), где он был директором с 1967 по 1976 г. , которые принимали непосредственное участие в общих исследованиях по экологической генетике (Балашова Н.Н., Андрющенко В.К., Нестеров В.С., Бочарникова Н.И., Самовол А.П. Грати В.Г. и др.). Именно здесь создавалась первая монография А.А.Жученко «Генетика томатов» (1973). </w:t>
      </w:r>
    </w:p>
    <w:p>
      <w:pPr>
        <w:pStyle w:val="Normal"/>
        <w:spacing w:lineRule="auto" w:line="360" w:before="0" w:after="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 Второй этап  («большой» Биотро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1980 г. был построен Институт экологической генетики АН МССР с «большим» Биотроном, теплицами и опытными полями. Все было сделано по образу и подобию лаборатории экологической генетики, но в гораздо большем масштабе. Появилась группа аэрокосмического зондировани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нститут был оснащен самым современным аналитическим оборудованием. По приборному и компьютерному оснащению Биотрон не имел аналогов в мире, его возможности и перспективы были огромными.</w:t>
      </w:r>
    </w:p>
    <w:p>
      <w:pPr>
        <w:pStyle w:val="Normal"/>
        <w:spacing w:lineRule="auto" w:line="360"/>
        <w:ind w:firstLine="709"/>
        <w:jc w:val="both"/>
        <w:rPr/>
      </w:pPr>
      <w:r>
        <w:rPr>
          <w:rFonts w:cs="Times New Roman" w:ascii="Times New Roman" w:hAnsi="Times New Roman"/>
          <w:sz w:val="28"/>
          <w:szCs w:val="28"/>
        </w:rPr>
        <w:t>В первые же годы эксплуатации «малого» и «большого» Биотронов были получены достаточно оригинальные результа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ан  «способ генотипической идентификации растений», на который было получено авторское свидетельство (Шор, Казанцев, Желев, Иваненко, 198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кспериментально обнаружен эффект переключения генетической системы растения при переходе от гетеротрофного к автотрофному режиму питания (Казанцев, Иванова, Смирнова, 198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кспериментально измерены нормы реакции вида, рода и семейства злаковых на температуру (Иванова, Казанцев, Смирнова, 1986).</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Биотрон был отмечен медалью ВДНХ СССР (Казанцев, 198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жалению, ошибки в кадровой политике руководства  и  начавшиеся политические катаклизмы горбачевской Перестройки привели к массовой эмиграции русскоязычных сотрудников Института и прекращению исследований в области экологической генетики (1990 г.).</w:t>
      </w:r>
    </w:p>
    <w:p>
      <w:pPr>
        <w:pStyle w:val="Normal"/>
        <w:spacing w:lineRule="auto" w:line="360"/>
        <w:ind w:firstLine="709"/>
        <w:jc w:val="both"/>
        <w:rPr/>
      </w:pPr>
      <w:r>
        <w:rPr>
          <w:rFonts w:cs="Times New Roman" w:ascii="Times New Roman" w:hAnsi="Times New Roman"/>
          <w:sz w:val="28"/>
          <w:szCs w:val="28"/>
        </w:rPr>
        <w:t>Используемые установки искусственного климата обеспечивают проведение длительного эксперимента при температуре от -20°С до + 60°С, влажности воздуха от 30 до 97% и освещенности до 50 Клк. Автономная система контроля и регулирования параметров среды в климокамерах и программно-задающие устройства обеспечивают изменение температуры, влажности и освещенности по суточному графику.</w:t>
      </w:r>
    </w:p>
    <w:p>
      <w:pPr>
        <w:pStyle w:val="Normal"/>
        <w:spacing w:lineRule="auto" w:line="360"/>
        <w:ind w:firstLine="708"/>
        <w:jc w:val="both"/>
        <w:rPr/>
      </w:pPr>
      <w:r>
        <w:rPr>
          <w:rFonts w:cs="Times New Roman" w:ascii="Times New Roman" w:hAnsi="Times New Roman"/>
          <w:sz w:val="28"/>
          <w:szCs w:val="28"/>
        </w:rPr>
        <w:t>Датчиковая аппаратура комплекса позволяет получать измерительную информацию от растений и внешней среды при проведении эксперимента. Аппаратура включает пять базовых комплектов: 1) для изучения параметров корневой  системы растения с независимым регулированием влажностно-температурного режима почвы; для измерения фотосинтеза и транспирации целого растения; 3) для измерения ауксанометрических параметров растения; 4) для измерения терморегяляторных реакций растения; 5) для измерения электрофизиологических параметров раст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имента на АИИК включа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подготовку раст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определение состава фитометрической и аналитической аппара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подготовку технологического оборуд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ввод исходных данных в ЭВ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запуск экспери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агротехническое обслуживание экспери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оперативный контроль и анализ хода экспери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принятие решений о путях и методах восстановления отказавших элементов технических сред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визуализация экспериментальных данн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исследовательских задач имеется возможность проводить эксперименты на разных уровнях технического оснащения и автомат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в автономных  климокамерах  с ручным заданием параметров среды без съема информации в процессе экспери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то же, со съемом информации с растений и среды (до 10 параметров) с регистрацией на самопишущих прибор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то же, с  автоматическим съемом информации с растений и среды с регистрацией в памяти ЭВМ и дальнейшей программной обработкой.</w:t>
      </w:r>
    </w:p>
    <w:p>
      <w:pPr>
        <w:pStyle w:val="Normal"/>
        <w:spacing w:lineRule="auto" w:line="360"/>
        <w:ind w:left="426"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ногопараметровый динамический съем информации с растения предъявляет ряд жестких требований к проведению эколого-генетического эксперимента:</w:t>
      </w:r>
    </w:p>
    <w:p>
      <w:pPr>
        <w:pStyle w:val="Normal"/>
        <w:spacing w:lineRule="auto" w:line="360"/>
        <w:ind w:left="426"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1)</w:t>
        <w:tab/>
        <w:t>постановка задачи, ее решение и предполагаемые результаты должны быть строго формализованы, т.к. параметры идентификации определяются путем сравнения с исходной моделью.</w:t>
      </w:r>
    </w:p>
    <w:p>
      <w:pPr>
        <w:pStyle w:val="Normal"/>
        <w:spacing w:lineRule="auto" w:line="360"/>
        <w:ind w:left="426"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w:t>
        <w:tab/>
        <w:t>выбор объекта исследования, его подготовка к эксперименту должны учитывать многократное повторение стандартных ситуаций для набора достаточного количества измерений, допускающего статистическую обработку.</w:t>
      </w:r>
    </w:p>
    <w:p>
      <w:pPr>
        <w:pStyle w:val="Normal"/>
        <w:spacing w:lineRule="auto" w:line="360"/>
        <w:ind w:left="426"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3)</w:t>
        <w:tab/>
        <w:t>техническое обеспечение эксперимента включает периодическую метрологию датчиков, приборов и линий связи, калибровку датчиков и приборов, маркированную установку датчиков на растение, устранение случайных флуктуации параметров среды, контролируемый запуск внешних воздействий, надежность продолжительной работы всей системы,</w:t>
      </w:r>
    </w:p>
    <w:p>
      <w:pPr>
        <w:pStyle w:val="Normal"/>
        <w:spacing w:lineRule="auto" w:line="360"/>
        <w:ind w:left="426"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4)</w:t>
        <w:tab/>
        <w:t>математическое сопровождение эксперимента кроме статистической обработки измерений содержит алгоритмы первичной обработки, реализуемой на малых ЭВМ,</w:t>
      </w:r>
    </w:p>
    <w:p>
      <w:pPr>
        <w:pStyle w:val="Normal"/>
        <w:spacing w:lineRule="auto" w:line="360"/>
        <w:ind w:left="426"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5)</w:t>
        <w:tab/>
        <w:t>программа автоматической идентификации включает в себя согласование модели с реальным объектом (оптимизация модели, выделение областей ее применения, указание порогов воздействий и т.д.) и выделение параметров идентификации оптимизированной модели  (отклонение реальных объектов от       « средней модели» учет  " памяти" объекта, оптимизация внешнего возмущения и т.д.),</w:t>
      </w:r>
    </w:p>
    <w:p>
      <w:pPr>
        <w:pStyle w:val="Normal"/>
        <w:spacing w:lineRule="auto" w:line="360"/>
        <w:ind w:left="426"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6)</w:t>
        <w:tab/>
        <w:t>параметры идентификации должны быть генетически информативны на ранних стадиях онтогенеза, а их поиск должен включать в себя анализ общих и специфических факторов воздействия на отдел дельные органы растения с учетом его фаз развития.</w:t>
      </w:r>
    </w:p>
    <w:p>
      <w:pPr>
        <w:pStyle w:val="Normal"/>
        <w:spacing w:lineRule="auto" w:line="360"/>
        <w:ind w:left="426"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комплексного анализа растений на автоматизированном информационно-измерительном комплексе получают свою реализацию в виде эколого-физиологических, многопараметровых, динамических «паспортов» видов и важнейших сельскохозяйственных культур, характеризующих скорость и энергетическую "цену" адаптивных реакций растений  в различных внешних условиях, а также в виде набора формализованных параметров растения по которым проводится генотипическая идентификация.</w:t>
      </w:r>
    </w:p>
    <w:p>
      <w:pPr>
        <w:pStyle w:val="Normal"/>
        <w:spacing w:lineRule="auto" w:line="360"/>
        <w:ind w:left="426" w:right="-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left="426"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Жученко А.А. Экологическая генетика культурных растений.- Кишинев: Штиинца, 1980.- 588 с.</w:t>
      </w:r>
    </w:p>
    <w:p>
      <w:pPr>
        <w:pStyle w:val="Normal"/>
        <w:pBdr>
          <w:bottom w:val="single" w:sz="12" w:space="5" w:color="CCCC66"/>
        </w:pBdr>
        <w:spacing w:lineRule="atLeast" w:line="312" w:before="280" w:after="280"/>
        <w:jc w:val="both"/>
        <w:rPr/>
      </w:pP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Чернавский Д.С. Синергетика и информация.- М.: Наука, 1978.- 238 с.</w:t>
      </w:r>
    </w:p>
    <w:p>
      <w:pPr>
        <w:pStyle w:val="Normal"/>
        <w:pBdr>
          <w:bottom w:val="single" w:sz="12" w:space="5" w:color="CCCC66"/>
        </w:pBdr>
        <w:spacing w:lineRule="atLeast" w:line="312" w:before="280" w:after="280"/>
        <w:jc w:val="both"/>
        <w:rPr/>
      </w:pPr>
      <w:r>
        <w:rPr>
          <w:rFonts w:cs="Times New Roman" w:ascii="Times New Roman" w:hAnsi="Times New Roman"/>
          <w:bCs/>
          <w:color w:val="020300"/>
          <w:sz w:val="28"/>
          <w:szCs w:val="28"/>
        </w:rPr>
        <w:t xml:space="preserve">         </w:t>
      </w:r>
      <w:r>
        <w:rPr>
          <w:rFonts w:cs="Times New Roman" w:ascii="Times New Roman" w:hAnsi="Times New Roman"/>
          <w:bCs/>
          <w:color w:val="020300"/>
          <w:sz w:val="28"/>
          <w:szCs w:val="28"/>
        </w:rPr>
        <w:t>Кендал М., Стьюарт А. Многомерный статистический анализ и временные ряды.- М.: Наука, 1976.- 635 с.</w:t>
      </w:r>
    </w:p>
    <w:p>
      <w:pPr>
        <w:pStyle w:val="Normal"/>
        <w:spacing w:lineRule="auto" w:line="360"/>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Гришин В.Г. Образный анализ экспериментальных данных.- М.: Наука, 1982.- 237 с.</w:t>
      </w:r>
    </w:p>
    <w:p>
      <w:pPr>
        <w:pStyle w:val="Normal"/>
        <w:pBdr>
          <w:bottom w:val="single" w:sz="12" w:space="6" w:color="CCCC66"/>
        </w:pBdr>
        <w:spacing w:lineRule="atLeast" w:line="312" w:before="280" w:after="280"/>
        <w:jc w:val="both"/>
        <w:rPr/>
      </w:pP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Шор И.Я., Казанцев Э.Ф., Желев Д.Д., Иваненко Н.А.  Способ генотипической идентификации растений.- Авторское свидетельство № 1271460 от 26.03.8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Название Знак"/>
    <w:basedOn w:val="Style7"/>
    <w:qFormat/>
    <w:rPr>
      <w:rFonts w:ascii="Cambria" w:hAnsi="Cambria" w:eastAsia="Times New Roman" w:cs="Times New Roman"/>
      <w:b/>
      <w:bCs/>
      <w:kern w:val="2"/>
      <w:sz w:val="32"/>
      <w:szCs w:val="32"/>
    </w:rPr>
  </w:style>
  <w:style w:type="character" w:styleId="Style9">
    <w:name w:val="Подзаголовок Знак"/>
    <w:basedOn w:val="Style7"/>
    <w:qFormat/>
    <w:rPr>
      <w:rFonts w:ascii="Cambria" w:hAnsi="Cambria" w:eastAsia="Times New Roman" w:cs="Times New Roman"/>
      <w:sz w:val="24"/>
      <w:szCs w:val="24"/>
    </w:rPr>
  </w:style>
  <w:style w:type="character" w:styleId="Style10">
    <w:name w:val="Текст сноски Знак"/>
    <w:basedOn w:val="Style7"/>
    <w:qFormat/>
    <w:rPr>
      <w:rFonts w:ascii="Times New Roman" w:hAnsi="Times New Roman"/>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Info2">
    <w:name w:val="info2"/>
    <w:basedOn w:val="Style7"/>
    <w:qFormat/>
    <w:rPr>
      <w:rFonts w:ascii="Arial" w:hAnsi="Arial" w:cs="Arial"/>
      <w:b w:val="false"/>
      <w:bCs w:val="false"/>
      <w:strike w:val="false"/>
      <w:dstrike w:val="false"/>
      <w:color w:val="080000"/>
      <w:sz w:val="20"/>
      <w:szCs w:val="20"/>
      <w:u w:val="non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widowControl/>
      <w:autoSpaceDE w:val="true"/>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23:00Z</dcterms:created>
  <dc:creator>Mediana</dc:creator>
  <dc:description/>
  <cp:keywords/>
  <dc:language>en-US</dc:language>
  <cp:lastModifiedBy>FuckYouBill</cp:lastModifiedBy>
  <cp:lastPrinted>2012-05-02T13:49:00Z</cp:lastPrinted>
  <dcterms:modified xsi:type="dcterms:W3CDTF">2014-09-03T08:34:00Z</dcterms:modified>
  <cp:revision>30</cp:revision>
  <dc:subject/>
  <dc:title/>
</cp:coreProperties>
</file>